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/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0048198848-102866784 от 30.09.2025 об установлении публичного сервитута с целью размещения существующего объекта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земель, государственная собственность на которые не разграничена, в кадастровых кварталах 50:20:0040613, 50:20:0040648, 50:20:0040656, 50:20:0040628, а также в отношении земельных участков с кадастровым номером 50:20:0040628:107, 50:20:0040648:3656, 50:20:0040648:3689, 50:20:0040648:3690, 50:20:0040648:1629, 50:20:0040648:3692, 50:20:0040648:3696, 50:20:0040648:3694, 50:20:0040648:1770, 50:20:0040648:1273, 50:20:0040628:535, 50:20:0040615:127, 50:20:0040628:90, 50:20:0040628:220, 50:20:0040628:219, 50:20:0040628:84, 50:20:0040628:85, 50:20:0040628:206, 50:20:0040628:104, 50:20:0040628:109, 50:20:0040628:205, 50:20:0040656:59, 50:20:0040628:103, 50:20:0040628:75, 50:20:0040628:102, 50:20:0040628:86, 50:20:0040628:57, 50:20:0040628:83, 50:20:0040628:77, 50:20:0040628:106, 50:20:0040656:724, 50:20:0040648:1714,  расположенных в с. Дубки, Одинцовского городского округа Московской област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9-30T12:46:00Z</dcterms:modified>
  <cp:revision>17</cp:revision>
  <dc:subject/>
  <dc:title/>
</cp:coreProperties>
</file>